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ΑΝΑΚΟΙΝΩΣΗ </w:t>
      </w:r>
      <w:r>
        <w:rPr>
          <w:rFonts w:cs="Book Antiqua" w:ascii="Book Antiqua" w:hAnsi="Book Antiqua"/>
          <w:sz w:val="48"/>
          <w:szCs w:val="48"/>
          <w:lang w:val="en-US"/>
        </w:rPr>
        <w:t xml:space="preserve">MBA </w:t>
      </w:r>
    </w:p>
    <w:p>
      <w:pPr>
        <w:pStyle w:val="TextBody"/>
        <w:rPr>
          <w:rFonts w:ascii="Book Antiqua" w:hAnsi="Book Antiqua" w:cs="Book Antiqua"/>
          <w:sz w:val="48"/>
          <w:szCs w:val="48"/>
          <w:lang w:val="en-US"/>
        </w:rPr>
      </w:pPr>
      <w:r>
        <w:rPr>
          <w:rFonts w:cs="Book Antiqua" w:ascii="Book Antiqua" w:hAnsi="Book Antiqua"/>
          <w:sz w:val="48"/>
          <w:szCs w:val="4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 w:val="false"/>
          <w:i/>
          <w:iCs/>
        </w:rPr>
        <w:t xml:space="preserve">Την Τρίτη </w:t>
      </w:r>
      <w:r>
        <w:rPr>
          <w:rFonts w:cs="Book Antiqua" w:ascii="Book Antiqua" w:hAnsi="Book Antiqua"/>
          <w:bCs w:val="false"/>
          <w:i/>
          <w:iCs/>
          <w:highlight w:val="yellow"/>
        </w:rPr>
        <w:t>23 Οκτωβρίου 2012</w:t>
      </w:r>
      <w:r>
        <w:rPr>
          <w:rFonts w:cs="Book Antiqua" w:ascii="Book Antiqua" w:hAnsi="Book Antiqua"/>
          <w:bCs w:val="false"/>
          <w:i/>
          <w:iCs/>
        </w:rPr>
        <w:t xml:space="preserve"> θα διεξαχθεί ανοικτή δημόσια παρουσίαση διπλωματικών εργασιών του ΜΒΑ του Τμήματος Διοίκησης Επιχειρήσεων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ι παρουσιάσεις οι οποίες είναι ανοικτές προς τα μέλη ΔΕΠ και τους φοιτητές θα λάβουν χώρα στην αίθουσα </w:t>
      </w:r>
      <w:r>
        <w:rPr>
          <w:rFonts w:cs="Book Antiqua" w:ascii="Book Antiqua" w:hAnsi="Book Antiqua"/>
          <w:b/>
        </w:rPr>
        <w:t>ΠΑΜ3</w:t>
      </w:r>
      <w:r>
        <w:rPr>
          <w:rFonts w:cs="Book Antiqua" w:ascii="Book Antiqua" w:hAnsi="Book Antiqua"/>
        </w:rPr>
        <w:t xml:space="preserve"> από τις 10:00 το πρωί μέχρι το πέρας αυτών. Κάθε παρουσίαση θα έχει </w:t>
      </w:r>
      <w:r>
        <w:rPr>
          <w:rFonts w:cs="Book Antiqua" w:ascii="Book Antiqua" w:hAnsi="Book Antiqua"/>
          <w:b/>
          <w:highlight w:val="yellow"/>
          <w:u w:val="single"/>
        </w:rPr>
        <w:t>μέγιστη διάρκεια 15 λεπτών</w:t>
      </w:r>
      <w:r>
        <w:rPr>
          <w:rFonts w:cs="Book Antiqua" w:ascii="Book Antiqua" w:hAnsi="Book Antiqua"/>
        </w:rPr>
        <w:t>. Το αναλυτικό χρονοδιάγραμμα παρουσίασης κάθε διπλωματικής εργασίας παρουσιάζεται πιο κάτω.</w:t>
      </w:r>
    </w:p>
    <w:p>
      <w:pPr>
        <w:pStyle w:val="TextBody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συντονική Επιτροπή του Π.Μ.Σ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Τρίτη 23/10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3"/>
        <w:gridCol w:w="2035"/>
        <w:gridCol w:w="4253"/>
        <w:gridCol w:w="28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Όνομα Φοιτητ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Τίτλος Διπλωματική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Επιβλέπω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: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Κουτρούλη Ευτυχί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Το Πρόβλημα της Εξισορρόπησης Γραμμών Συναρμολόγησης στον Τομέα των Υπηρεσιών: Εφαρμογή στα τραπεζικά δάνει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ΝΕΑΡΧΟΥ ΑΝΔ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: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Γαλάνης Γεώργι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Άμεσες Ξένες Επενδύσεις στην Κίν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ΟΙΚΟΝΟΜΑΚΗΣ 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: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Γαλάνη Δήμητρ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Η στάση των καταναλωτών στα προϊόντα ιδιωτικής ετικέτας των Σούπερ Μάρκετ. Μια εμπειρική έρευν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ΚΑΡΑΓΙΑΝΝΗ ΔΕΣ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: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Γιαννοπούλου Αγγελικ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Ακαδημαϊκές Βιβλιοθήκες της Ελλάδος : Αξιολόγηση Υπηρεσιών και ικανοποίηση χρηστώ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ΜΑΡΟΥΔΑΣ 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: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Δασκαλόπουλος Ευάγγελ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Ανάλυση Παραγόντων αξιολόγησης διαμεσολαβητικών δικτυακών τόπων παροχής Υπηρεσιών μεταξύ καταναλωτώ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ΘΕΟΦΑΝΙΔΗΣ Φ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: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Θεοδωράκη Χαρίκλει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Η ερμηνευτική ικανότητα του συντελεστή  </w:t>
            </w:r>
            <w:r>
              <w:rPr>
                <w:lang w:val="en-US"/>
              </w:rPr>
              <w:t>R</w:t>
            </w:r>
            <w:r>
              <w:rPr/>
              <w:t>2 στον υπολογισμό της αξίας της Επιχείρησ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ΣΥΡΙΟΠΟΥΛΟΣ 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: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Πουρνάρα Σοφί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Η Επίδραση της Οικονομικής Κρίσης στην Επίδοση των Ελληνικών Επιχειρήσε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ΓΕΩΡΓΟΠΟΥΛΟΣ ΑΝΤ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: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Σβίγγου Αργυρ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Διαστρωματική Ανάλυση των μετοχών του ΧΑ για την περίοδο 7/2004 – 6/20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ΣΥΡΙΟΠΟΥΛΟΣ 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2: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Σκαπέρδα Μαρί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Συκριτική Ανάλυση Αποδοτικότητας στον Τραπεζικό Τομέ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ΓΙΑΝΝΙΚΟΣ 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3: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Τζίφας Κωνσταντίν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Ανάπτυξη Τραπεζικών Δικτύων σε Ανταγωνιστικό περιβάλλον με χρήση υποδειγμάτων Θεωρίας Παιγνίω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ΓΙΑΝΝΙΚΟΣ 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3: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Γκάντζου Ευαγγελί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Ροές Διεθνούς Εμπορίου και Τεχνολογική Διάχυσ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ΠΑΝΟΠΟΥΛΟΥ 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20" w:footer="56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>
        <w:tblHeader w:val="true"/>
      </w:trPr>
      <w:tc>
        <w:tcPr>
          <w:tcW w:w="9638" w:type="dxa"/>
          <w:tcBorders>
            <w:bottom w:val="single" w:sz="8" w:space="0" w:color="FF0000"/>
          </w:tcBorders>
        </w:tcPr>
        <w:p>
          <w:pPr>
            <w:pStyle w:val="TableHeading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>Πανεπιστημιούπολη – Ρίο, 265 00, Πάτρα – τηλ: (2610) 997586, Φαξ: (2610) 969990</w:t>
          </w:r>
        </w:p>
      </w:tc>
    </w:tr>
    <w:tr>
      <w:trPr/>
      <w:tc>
        <w:tcPr>
          <w:tcW w:w="9638" w:type="dxa"/>
          <w:tcBorders/>
        </w:tcPr>
        <w:p>
          <w:pPr>
            <w:pStyle w:val="TableContents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rsity Campus, GR-265 00, Patras, Greece, tel: +30 2610 997586 fax: +30 2610 96999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6"/>
      <w:gridCol w:w="8369"/>
    </w:tblGrid>
    <w:tr>
      <w:trPr>
        <w:tblHeader w:val="true"/>
        <w:trHeight w:val="642" w:hRule="exact"/>
      </w:trPr>
      <w:tc>
        <w:tcPr>
          <w:tcW w:w="1276" w:type="dxa"/>
          <w:vMerge w:val="restart"/>
          <w:tcBorders/>
        </w:tcPr>
        <w:p>
          <w:pPr>
            <w:pStyle w:val="TableHeading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320" cy="7499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8" r="-3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9" w:type="dxa"/>
          <w:tcBorders>
            <w:bottom w:val="single" w:sz="8" w:space="0" w:color="FF0000"/>
          </w:tcBorders>
        </w:tcPr>
        <w:p>
          <w:pPr>
            <w:pStyle w:val="TableHeading"/>
            <w:jc w:val="left"/>
            <w:rPr/>
          </w:pPr>
          <w:r>
            <w:rPr/>
            <w:t>ΠΑΝΕΠΙΣΤΗΜΙΟ ΠΑΤΡΩΝ</w:t>
          </w:r>
        </w:p>
        <w:p>
          <w:pPr>
            <w:pStyle w:val="Table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Τμήμα Διοίκησης Επιχειρήσεων</w:t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  <w:tc>
        <w:tcPr>
          <w:tcW w:w="8369" w:type="dxa"/>
          <w:tcBorders/>
        </w:tcPr>
        <w:p>
          <w:pPr>
            <w:pStyle w:val="TableContents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UNIVERSITY OF PATRAS</w:t>
          </w:r>
        </w:p>
        <w:p>
          <w:pPr>
            <w:pStyle w:val="TableContents"/>
            <w:rPr>
              <w:lang w:val="en-US"/>
            </w:rPr>
          </w:pPr>
          <w:r>
            <w:rPr>
              <w:lang w:val="en-US"/>
            </w:rPr>
            <w:t>Department of Business Administration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l-GR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9:00Z</dcterms:created>
  <dc:creator>George Androulakis</dc:creator>
  <dc:description/>
  <cp:keywords/>
  <dc:language>en-US</dc:language>
  <cp:lastModifiedBy>Nearchou</cp:lastModifiedBy>
  <cp:lastPrinted>2012-02-07T12:47:00Z</cp:lastPrinted>
  <dcterms:modified xsi:type="dcterms:W3CDTF">2012-10-22T14:09:00Z</dcterms:modified>
  <cp:revision>12</cp:revision>
  <dc:subject/>
  <dc:title>ΩΡΟΛΟΓΙΟ ΠΡΟΓΡΑΜΜΑ ΧΕΙΜΕΡΙΝΟΥ ΕΞΑΜΗΝΟΥ</dc:title>
</cp:coreProperties>
</file>