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ΑΝΑΚΟΙΝΩΣΗ </w:t>
      </w:r>
      <w:r>
        <w:rPr>
          <w:rFonts w:cs="Book Antiqua" w:ascii="Book Antiqua" w:hAnsi="Book Antiqua"/>
          <w:sz w:val="48"/>
          <w:szCs w:val="48"/>
          <w:lang w:val="en-US"/>
        </w:rPr>
        <w:t xml:space="preserve">MBA </w:t>
      </w:r>
    </w:p>
    <w:p>
      <w:pPr>
        <w:pStyle w:val="TextBody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 w:val="false"/>
          <w:i/>
          <w:iCs/>
        </w:rPr>
        <w:t xml:space="preserve">Την Τρίτη </w:t>
      </w:r>
      <w:r>
        <w:rPr>
          <w:rFonts w:cs="Book Antiqua" w:ascii="Book Antiqua" w:hAnsi="Book Antiqua"/>
          <w:bCs w:val="false"/>
          <w:i/>
          <w:iCs/>
          <w:highlight w:val="yellow"/>
        </w:rPr>
        <w:t>29 Ιανουαρίου 2013</w:t>
      </w:r>
      <w:r>
        <w:rPr>
          <w:rFonts w:cs="Book Antiqua" w:ascii="Book Antiqua" w:hAnsi="Book Antiqua"/>
          <w:bCs w:val="false"/>
          <w:i/>
          <w:iCs/>
        </w:rPr>
        <w:t xml:space="preserve"> θα διεξαχθεί ανοικτή δημόσια παρουσίαση διπλωματικών εργασιών του ΜΒΑ του Τμήματος Διοίκησης Επιχειρήσεων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ι παρουσιάσεις οι οποίες είναι ανοικτές προς τα μέλη ΔΕΠ και τους φοιτητές θα λάβουν χώρα στην αίθουσα </w:t>
      </w:r>
      <w:r>
        <w:rPr>
          <w:rFonts w:cs="Book Antiqua" w:ascii="Book Antiqua" w:hAnsi="Book Antiqua"/>
          <w:b/>
        </w:rPr>
        <w:t>ΠΑΜ3</w:t>
      </w:r>
      <w:r>
        <w:rPr>
          <w:rFonts w:cs="Book Antiqua" w:ascii="Book Antiqua" w:hAnsi="Book Antiqua"/>
        </w:rPr>
        <w:t xml:space="preserve"> από τις 10:00 το πρωί μέχρι το πέρας αυτών. Κάθε παρουσίαση θα έχει </w:t>
      </w:r>
      <w:r>
        <w:rPr>
          <w:rFonts w:cs="Book Antiqua" w:ascii="Book Antiqua" w:hAnsi="Book Antiqua"/>
          <w:b/>
          <w:highlight w:val="yellow"/>
          <w:u w:val="single"/>
        </w:rPr>
        <w:t>μέγιστη διάρκεια 15 λεπτών</w:t>
      </w:r>
      <w:r>
        <w:rPr>
          <w:rFonts w:cs="Book Antiqua" w:ascii="Book Antiqua" w:hAnsi="Book Antiqua"/>
        </w:rPr>
        <w:t>. Το αναλυτικό χρονοδιάγραμμα παρουσίασης κάθε διπλωματικής εργασίας παρουσιάζεται πιο κάτω.</w:t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συντονική Επιτροπή του Π.Μ.Σ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Τρίτη 29-01-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3"/>
        <w:gridCol w:w="1940"/>
        <w:gridCol w:w="4632"/>
        <w:gridCol w:w="25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 Φοιτητ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ίτλος Διπλωμα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πιβλέπω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λάνης Γεώργιος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Άμεσες ξένες επενδύσεις στην Κίν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ΟΙΚΟΝΟΜΑΚΗΣ 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ζιτζογλάκη Μαρί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Σχεσιακό </w:t>
            </w:r>
            <w:r>
              <w:rPr>
                <w:lang w:val="en-US"/>
              </w:rPr>
              <w:t>Marketing</w:t>
            </w:r>
            <w:r>
              <w:rPr/>
              <w:t>: η φάση της ανάκτησης πελατώ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ΑΓΙΑΝΝΗ 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Χρονόπουλος  Παναγιώτης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0" w:firstLine="150"/>
              <w:rPr/>
            </w:pPr>
            <w:r>
              <w:rPr/>
              <w:t xml:space="preserve">Η επίδραση του μεγέθους των επιχειρήσεω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την απόδοση των μετοχών του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ΣΥΡΙΟΠΟΥΛΟΣ Κ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αστασοπούλου Ελέν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Η άποψη και η προτίμηση των Ελληνικών καταναλωτών για τα προϊόντα Ελληνικής προέλευσης. Υπάρχει στροφή προς τα Ελληνικά Προϊόντα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ΑΓΙΑΝΝΗ 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ρουμπός Δημήτρη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ξέλιξη των βασικών μακροοικονομικών μεγεθών και Άμεσες Ξένες Επενδύσεις στην τουρκική οικονομία από το 1980 έως το 20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ΙΚΟΝΟΜΑΚΗΣ 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ωμάς Κωνσταντίνος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Χρηματοοικονομική Διαχειριστή Ιδιωτικών μονάδων Υγειά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ΝΔΡΟΥΛΑΚΗΣ 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Σκούτα Μαρία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Δυναμικά μοντέλα Χωροθέτησης Εγκαταστάσεων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ΙΑΝΝΙΚΟΣ 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αρώτσου Ευσταθί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Η ανταγωνιστικότητα του Ελληνικού Τουρισμού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ΖΑΧΑΡΑΤΟΣ 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πουτσή Αικατερίν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 τουριστική πολιτική στην Ευρωπαϊκή Ένωσ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ΖΑΧΑΡΑΤΟΣ 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20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blHeader w:val="true"/>
      </w:trPr>
      <w:tc>
        <w:tcPr>
          <w:tcW w:w="9638" w:type="dxa"/>
          <w:tcBorders>
            <w:bottom w:val="single" w:sz="8" w:space="0" w:color="FF0000"/>
          </w:tcBorders>
        </w:tcPr>
        <w:p>
          <w:pPr>
            <w:pStyle w:val="TableHeading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Πανεπιστημιούπολη – Ρίο, 265 00, Πάτρα – τηλ: (2610) 997586, Φαξ: (2610) 969990</w:t>
          </w:r>
        </w:p>
      </w:tc>
    </w:tr>
    <w:tr>
      <w:trPr/>
      <w:tc>
        <w:tcPr>
          <w:tcW w:w="9638" w:type="dxa"/>
          <w:tcBorders/>
        </w:tcPr>
        <w:p>
          <w:pPr>
            <w:pStyle w:val="TableContents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rsity Campus, GR-265 00, Patras, Greece, tel: +30 2610 997586 fax: +30 2610 9699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8369"/>
    </w:tblGrid>
    <w:tr>
      <w:trPr>
        <w:tblHeader w:val="true"/>
        <w:trHeight w:val="642" w:hRule="exact"/>
      </w:trPr>
      <w:tc>
        <w:tcPr>
          <w:tcW w:w="1276" w:type="dxa"/>
          <w:vMerge w:val="restart"/>
          <w:tcBorders/>
        </w:tcPr>
        <w:p>
          <w:pPr>
            <w:pStyle w:val="TableHeading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320" cy="749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bottom w:val="single" w:sz="8" w:space="0" w:color="FF0000"/>
          </w:tcBorders>
        </w:tcPr>
        <w:p>
          <w:pPr>
            <w:pStyle w:val="TableHeading"/>
            <w:jc w:val="left"/>
            <w:rPr/>
          </w:pPr>
          <w:r>
            <w:rPr/>
            <w:t>ΠΑΝΕΠΙΣΤΗΜΙΟ ΠΑΤΡΩΝ</w:t>
          </w:r>
        </w:p>
        <w:p>
          <w:pPr>
            <w:pStyle w:val="Table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Τμήμα Διοίκησης Επιχειρήσεων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8369" w:type="dxa"/>
          <w:tcBorders/>
        </w:tcPr>
        <w:p>
          <w:pPr>
            <w:pStyle w:val="TableContents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UNIVERSITY OF PATRAS</w:t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  <w:t>Department of Business Administrati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l-G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3:00Z</dcterms:created>
  <dc:creator>George Androulakis</dc:creator>
  <dc:description/>
  <cp:keywords/>
  <dc:language>en-US</dc:language>
  <cp:lastModifiedBy>user</cp:lastModifiedBy>
  <cp:lastPrinted>2012-02-07T12:47:00Z</cp:lastPrinted>
  <dcterms:modified xsi:type="dcterms:W3CDTF">2013-01-23T11:30:00Z</dcterms:modified>
  <cp:revision>5</cp:revision>
  <dc:subject/>
  <dc:title>ΩΡΟΛΟΓΙΟ ΠΡΟΓΡΑΜΜΑ ΧΕΙΜΕΡΙΝΟΥ ΕΞΑΜΗΝΟΥ</dc:title>
</cp:coreProperties>
</file>